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Члены профсоюзной организации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БОУ “Ни</w:t>
      </w:r>
      <w:r>
        <w:rPr>
          <w:b/>
        </w:rPr>
        <w:t>жнетабынская основная общеобразовательная школа</w:t>
      </w:r>
      <w:r>
        <w:rPr>
          <w:b/>
          <w:lang w:val="tt-RU"/>
        </w:rPr>
        <w:t>”</w:t>
      </w:r>
    </w:p>
    <w:p>
      <w:pPr>
        <w:pStyle w:val="Normal"/>
        <w:jc w:val="center"/>
        <w:rPr/>
      </w:pPr>
      <w:r>
        <w:rPr>
          <w:b/>
          <w:lang w:val="tt-RU"/>
        </w:rPr>
        <w:t>2025-20</w:t>
      </w: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tt-RU"/>
        </w:rPr>
        <w:t xml:space="preserve">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5"/>
        <w:gridCol w:w="1356"/>
        <w:gridCol w:w="41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ата рожд</w:t>
            </w:r>
            <w:r>
              <w:rPr>
                <w:b/>
                <w:lang w:val="tt-RU"/>
              </w:rPr>
              <w:t>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Хафизов Рузал</w:t>
            </w:r>
            <w:r>
              <w:rPr/>
              <w:t>ь</w:t>
            </w:r>
            <w:r>
              <w:rPr>
                <w:lang w:val="tt-RU"/>
              </w:rPr>
              <w:t xml:space="preserve"> Фанис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26.12.19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, у</w:t>
            </w:r>
            <w:r>
              <w:rPr/>
              <w:t>читель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Люция Фари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м. дир. по ВР,</w:t>
            </w:r>
            <w:r>
              <w:rPr/>
              <w:t xml:space="preserve"> </w:t>
            </w: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Гузель Асга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м. дир.по УВР, учитель</w:t>
            </w:r>
            <w:r>
              <w:rPr>
                <w:color w:val="FF0000"/>
              </w:rPr>
              <w:t xml:space="preserve"> </w:t>
            </w:r>
            <w:r>
              <w:rPr/>
              <w:t>английского  язык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ейсан Анва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8.19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математики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а Гульназ Раис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5.19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ьшат Галимзя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5.19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/>
              <w:t>Файзырова Фарида Фатх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05.12.19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, географии, и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хматвалиева Расил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иннемухаме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02.01.19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мутдинов Шамил Шарипзя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3.08.19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Иманаева Эндже Да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5.20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итель  физкультуры, труда (технол.), ОБЗ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ехнический персон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шина Гулуса Гафу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6.19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 xml:space="preserve">ова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дыкова Салима Маркле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Илсояр Галале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07.19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Венера Раис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12.19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дар Разяп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19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ники дошкольной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езеда Таг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9.09.19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Воспитатель   </w:t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Лейсан Илдус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07.19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оспитатель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Рафида Фари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ладший  воспита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манова Дилбарь Наз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– пенсионеры (не работающ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азифа Фарс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1.19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/>
              <w:t>иректор</w:t>
            </w:r>
            <w:r>
              <w:rPr>
                <w:lang w:val="tt-RU"/>
              </w:rPr>
              <w:t>, учитель географ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либуллина (Гаязова)</w:t>
            </w:r>
            <w:r>
              <w:rPr/>
              <w:t xml:space="preserve"> Танзиля Гаяз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.19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Рамзина Х</w:t>
            </w:r>
            <w:r>
              <w:rPr>
                <w:lang w:val="tt-RU"/>
              </w:rPr>
              <w:t>афиз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8.19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татар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Файруза Таз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3.19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аева Гульфия Вагиз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ектора</w:t>
            </w:r>
            <w:r>
              <w:rPr>
                <w:lang w:val="tt-RU"/>
              </w:rPr>
              <w:t>, учитель  татар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залия Хабиб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.</w:t>
            </w:r>
            <w:r>
              <w:rPr>
                <w:lang w:val="tt-RU"/>
              </w:rPr>
              <w:t>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илия Т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3.19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фаэль Зинну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6.19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 физ</w:t>
            </w:r>
            <w:r>
              <w:rPr>
                <w:lang w:val="tt-RU"/>
              </w:rPr>
              <w:t>ики</w:t>
            </w:r>
            <w:r>
              <w:rPr/>
              <w:t xml:space="preserve"> и математи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ульфира Вагиз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5.19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техн</w:t>
            </w:r>
            <w:r>
              <w:rPr>
                <w:lang w:val="tt-RU"/>
              </w:rPr>
              <w:t>ологии,</w:t>
            </w:r>
            <w:r>
              <w:rPr/>
              <w:t xml:space="preserve"> рисования, библиотек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фуллина Гульзира Галимзя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.19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</w:t>
            </w:r>
            <w:r>
              <w:rPr>
                <w:lang w:val="tt-RU"/>
              </w:rPr>
              <w:t xml:space="preserve">ель </w:t>
            </w:r>
            <w:r>
              <w:rPr/>
              <w:t>музы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Самига Ильяс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4.09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Назиря Шак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3.19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Индира Хами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.03.19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ева Энзе Зинну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2.01.19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Хадича Сагд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7.02.19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матема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Ирина Таз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7.19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ь  начальных классов Тогашевская Н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ьфия Мунировна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.01.19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родного (татр.) языка и родной (тат.)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Техработники – пенсионеры (не рабо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урия Амирзя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5.19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Галима </w:t>
            </w:r>
            <w:r>
              <w:rPr>
                <w:lang w:val="tt-RU"/>
              </w:rPr>
              <w:t>Габд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2.19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</w:t>
            </w:r>
            <w:r>
              <w:rPr/>
              <w:t>хранник, опе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а Рамиля Хатип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.19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уриев Юнус Нуриахмет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03.19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Охран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унов Ахматмансур Магсумзя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9.04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од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дирова Сания Зуфа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.05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малова Альбина Азга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7.04.19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хертдинова Марсела Миннесалих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11.19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алеева Роза Абдул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8.19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а Зульфира Габдрауф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 Мухамматдин Авза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.19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киев Мухамматдин Миннехуз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01.19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ьфанова  Назифа  Зак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.19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ники  – пенсионеры (не раб.)д.са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атова Назия Ахме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2.10.19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детского с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бибуллина Нурия Наз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03.19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яня детского с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ингазова Расиля Мунав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12.19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 детского с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лялетдинова Дильбар Таз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9.02.19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 . детского сада</w:t>
            </w:r>
          </w:p>
        </w:tc>
      </w:tr>
    </w:tbl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  <w:t>Список уволившихся  работни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писок принятых работни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296"/>
        <w:gridCol w:w="4387"/>
      </w:tblGrid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твалиева Раси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мухаме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История, обществознание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мутдинов Шамиль Шарипз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3.05.195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Мой компьютер</dc:creator>
  <dc:description/>
  <cp:keywords/>
  <dc:language>en-US</dc:language>
  <cp:lastModifiedBy>Хусаенова Гузель Асгатовна</cp:lastModifiedBy>
  <cp:lastPrinted>2023-09-18T11:52:00Z</cp:lastPrinted>
  <dcterms:modified xsi:type="dcterms:W3CDTF">2025-09-11T13:05:00Z</dcterms:modified>
  <cp:revision>15</cp:revision>
  <dc:subject/>
  <dc:title>Список членов профсоюзной организации Нижнетабынской СОШ Муслюмовского муниципального района РТ</dc:title>
</cp:coreProperties>
</file>